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rof. Dr. Elke Gurl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öffentlichung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Selbständige Publikationen, Lehrbücher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Verwaltungsrechtlicher Vertrag und andere verwaltungsrechtliche Sonderverbindungen, in: D. Ehlers/H. Pünder (Hrsg.), Allgemeines Verwaltungsrecht</w:t>
      </w:r>
      <w:r>
        <w:rPr>
          <w:sz w:val="24"/>
          <w:szCs w:val="24"/>
        </w:rPr>
        <w:t>, 16. Aufl. Heidelberg 2022, §§ 28 – 35, S. 984 – 107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5. Aufl. 2016, §§ 28 – 35, S. 725 – 793.</w:t>
      </w:r>
    </w:p>
    <w:p>
      <w:pPr>
        <w:pStyle w:val="Normal"/>
        <w:ind w:firstLine="360"/>
        <w:jc w:val="both"/>
        <w:rPr/>
      </w:pPr>
      <w:r>
        <w:rPr/>
        <w:t>14. Aufl. 2010, §§ 28 – 35, S. 756 – 831.</w:t>
      </w:r>
    </w:p>
    <w:p>
      <w:pPr>
        <w:pStyle w:val="Normal"/>
        <w:ind w:firstLine="360"/>
        <w:jc w:val="both"/>
        <w:rPr/>
      </w:pPr>
      <w:r>
        <w:rPr/>
        <w:t>13. Aufl. 2006, §§ 27 – 34, S. 687 – 761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Öffentliches Baurecht, Landesplanungsrecht, in: F. Hufen/S. Jutzi/E. Hofmann (Hrsg.), Landesrecht Rheinland-Pfalz, Studien</w:t>
        <w:softHyphen/>
        <w:t>buch, 9</w:t>
      </w:r>
      <w:r>
        <w:rPr>
          <w:sz w:val="24"/>
          <w:szCs w:val="24"/>
        </w:rPr>
        <w:t>. Aufl. Baden-Baden 2021, S. 245 – 323, S. 384 – 4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8. Aufl. 2018, S. 264 – 312, S. 375 – 393.</w:t>
      </w:r>
    </w:p>
    <w:p>
      <w:pPr>
        <w:pStyle w:val="Normal"/>
        <w:ind w:firstLine="360"/>
        <w:jc w:val="both"/>
        <w:rPr/>
      </w:pPr>
      <w:r>
        <w:rPr/>
        <w:t>7. Aufl. 2014, S. 262 – 309.</w:t>
      </w:r>
    </w:p>
    <w:p>
      <w:pPr>
        <w:pStyle w:val="Normal"/>
        <w:ind w:firstLine="360"/>
        <w:jc w:val="both"/>
        <w:rPr/>
      </w:pPr>
      <w:r>
        <w:rPr/>
        <w:t>6. Aufl. 2011, S. 271 – 314.</w:t>
      </w:r>
    </w:p>
    <w:p>
      <w:pPr>
        <w:pStyle w:val="Normal"/>
        <w:ind w:firstLine="360"/>
        <w:jc w:val="both"/>
        <w:rPr/>
      </w:pPr>
      <w:r>
        <w:rPr/>
        <w:t>5. Aufl. 2009, S. 365 – 30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</w:rPr>
        <w:t>Klausurenkurs im Öffentlichen Wirtschaftsrecht (gemeinsam mit Josef Ruthig und Stefan Storr), 2. Aufl. Heidelberg 2017.</w:t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fl.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Der Börsenträger im Spannungsfeld von Gemeinwohlauftrag und Privatinteresse (gemein</w:t>
        <w:softHyphen/>
        <w:t>sam mit Peter O. Mülbert), Baden-Baden 2012 (160 Druckseiten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Verwaltungsvertrag und Gesetz. Eine vergleichende Untersuchung zum Verhältnis von vertrag</w:t>
        <w:softHyphen/>
        <w:t>licher Bindung und staatlicher Normsetzungsautorität, Tübingen 2000 (690 Druckseit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Frauenquoten in öffentlicher Ausbildung. Zur Verfas</w:t>
        <w:softHyphen/>
        <w:t>sungsmäßigkeit von geschlechterbezo</w:t>
        <w:softHyphen/>
        <w:t>genen Quotenregelungen in öffentlichen Be</w:t>
        <w:softHyphen/>
        <w:t>rufsausbildun</w:t>
        <w:softHyphen/>
        <w:t>gen (gemein</w:t>
        <w:softHyphen/>
        <w:t>sam mit Robert Francke und Bettina Sokol), Baden-Baden 1991 (220 Druckseit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Verwaltungsöffentlichkeit im Umweltrecht. Ein Rechtsvergleich Bundesrepublik Deutschland – USA, Düsseldorf 1989 (260 Druckseit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 Kommentierung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Kommentierung §§ 15, 54-57, 88, 89 WpHG; Art. 15-18 PRIIP-VO; Art. 1, 2 MiFIR (gemeinsam mit Gebauer/Klanten/Hartenfels), Art. 38a-38o, Art. 39-45, Art. 54a MiFIR, in: H.-D. Assmann/U. H. Schneider/P. O. Mülbert (Hrsg.), Wertpapierhandelsrecht Band 1 und 2, 8. Aufl. Köln 2023 (ca. 260 Druckseiten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7. Aufl. 2019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</w:rPr>
        <w:t>Kommentierung §§ 12 bis 14, vor §§ 211 bis 216, §§ 217 bis 220, § 224 TKG, in: F. J. Säcker/T. Körber (Hrsg.), Kom</w:t>
        <w:softHyphen/>
        <w:t>mentar TKG - TTDSG,</w:t>
      </w:r>
      <w:r>
        <w:rPr/>
        <w:t xml:space="preserve"> </w:t>
      </w:r>
      <w:r>
        <w:rPr>
          <w:sz w:val="24"/>
          <w:szCs w:val="24"/>
        </w:rPr>
        <w:t>4. Aufl. Frankfurt am Main 2023 (ca. 190 Druckseiten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3. Aufl. 2013.</w:t>
      </w:r>
    </w:p>
    <w:p>
      <w:pPr>
        <w:pStyle w:val="Normal"/>
        <w:ind w:firstLine="360"/>
        <w:jc w:val="both"/>
        <w:rPr/>
      </w:pPr>
      <w:r>
        <w:rPr/>
        <w:t>2. Aufl. 2009.</w:t>
      </w:r>
    </w:p>
    <w:p>
      <w:pPr>
        <w:pStyle w:val="Normal"/>
        <w:ind w:firstLine="360"/>
        <w:jc w:val="both"/>
        <w:rPr/>
      </w:pPr>
      <w:r>
        <w:rPr/>
        <w:t>1. Aufl. 200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Kommentierung Artikel 31 bis 43 EU-ProspektVO, §§ 17 bis 20, 24 bis 26 WpPG, in: H.-D. Assmann/M. Schlitt/W. von Kopp-Colomb (Hrsg.), Prospektrecht Kommentar, 4. Aufl. Köln 2022 (155 Druckseiten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Kommentierung Artikel 14 und 15 SSM-Verordnung, in: J.-H. Binder/C. Gortsos/K. Lackhoff/C. Ohler (Hrsg.), Brussels Commentary on the European Banking Union, Baden-Baden 2022 (45 Druckseiten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 xml:space="preserve">Kommentierung §§ 107 Abs. 1, 108 GWB, in: M. Burgi /M. Dreher/M. Opitz (Hrsg.), Beck’scher Vergaberechtskommentar, GWB 4. Teil, Wettbewerbsregistergesetz, 4. Aufl. München 2022 (33 Druckseiten)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/>
        <w:t>3. Aufl. 2017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Kommentierung Art. 34 GG, in: I. v. Münch/P. Kunig (Hrsg.), Grundgesetz Kommentar, 7. Aufl. München 2021 (37 Druckseiten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6. Aufl. 2012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Kommentierung § 71 EnWG, in: F. J. Säcker (Hrsg.), Berliner Kommentar zum Energie</w:t>
        <w:softHyphen/>
        <w:t>recht, 4. Aufl. Frankfurt am Main 2019, Bd. 1, Halbband 2 (11 Druckseiten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3. Aufl. 2013.</w:t>
      </w:r>
    </w:p>
    <w:p>
      <w:pPr>
        <w:pStyle w:val="Normal"/>
        <w:ind w:left="360" w:hanging="0"/>
        <w:jc w:val="both"/>
        <w:rPr/>
      </w:pPr>
      <w:r>
        <w:rPr/>
        <w:t>2. Aufl.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Beiträge in Zeitschriften und Sammelwerk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Staatshaftung für fehlerhafte Finanzmarktaufsicht, in: ZBB 2024, S. 157 – 181 (gemeinsam mit Matthias Cornils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Einlagensicherung und Anlegerentschädigung (§ 24), in: H.-D. Assmann/R. A. Schütze/P. Buck-Heeb (Hrsg.), Handbuch des Kapitalanlagerechts, 6. Aufl. 2024, S. 1019 – 1077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Unabhängigkeit der Finanzmarktaufsicht, in: ZBB 2023, S. 69 – 84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Rundfunkanstalten als Berechtigte und Verpflichtete von Informationsansprüchen, in: M. D. Cole/S. Schiedermair/E. E. Wagner (Hrsg.), Die Entfaltung von Freiheit im Rahmen des Rechts, Festschrift für Dieter Dörr, Heidelberg 2022, S. 577 – 587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Auswahl und Einsatz von Handlungsformen am Beispiel der Finanzmarktaufsicht, in: W. Kahl/U. Mager (Hrsg.), Verwaltungshandeln, Baden-Baden 2022, S. 131 – 15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ienende Funktion des Verfahrens und Prozeduralisierung, in: W. Kahl/M. Ludwigs (Hrsg.), Handbuch des Verwaltungsrechts, Band IV, Heidelberg 2022, § 109, S. 697 – 73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Milieubedingte Unruhe – Zur bauplanungsrechtlichen Zulässigkeit der Prostitution, in: NVwZ 2022, S. 777 – 780 (gemeinsam mit Margarete von Galen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Verfassungsrechtliche Grundlagen von Informationszugangsrechten: Pressefreiheit und Informationsfreiheit, in: Jahrbuch Eigentum und Urheberrecht in der Demokratie (JEUD) Bd. 1 (2021), S. 255 – 26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Aktuelle Reformen im europäischen Bankenrecht, in: A. Früh/C. Grüneberg/K. Langenbucher/R. Metz/P. O. Mülbert/ (Hrsg.), Bankrechtstag 2019, Berlin 2021, S. 51 – 7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Stichwort: Prostitution – Rechtlich, in: Görres-Gesellschaft (Hrsg.), Staatslexikon, Bd. 4, Freiburg 2020, S. 1062 f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Einlagensicherung und Anlegerentschädigung (§ 26), in: H.-D. Assmann/R. A. Schütze/P. Buck-Heeb (Hrsg.), Handbuch des Kapitalanlagerechts, 5. Aufl. 2020, S. 1233 – 1289 (gemeinsam mit Rolf Sethe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Informationsbeschaffung der Medien: Gegenüberstellung von presserechtlichen und allgemeinen Informationsansprüchen, in: AfP 2020, S. 9 – 20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Entwicklung des Banken- und Kapitalmarktaufsichtsrechts seit 2017, in: WM 2020, S. 57 – 75 (Teil I), S. 105 – 115 (Teil II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Vergaberecht und das Recht der öffentlich-rechtlichen Verträge nach §§ 54 ff. VwVfG, in: Forum Vergabe e.V. (Hrsg.), 19. Forum Vergabe-Gespräche 2018, Bd. 63, Bonn 2018, S. 71 – 81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Reichweite der Verschwiegenheitspflichten der BaFin nach „Baumeister“: Alles auf Anfang!, in: NZG 2018, S. 1097 – 1099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as Vergaberecht im Spannungsfeld von Kommunalwirtschaftsrecht und Wettbewerbsrecht, in: VergabeR 2017, S. 221 – 228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Rechtsschutz bei zuwendungsrechtlicher Vergaberechtspflicht, in: Forum Vergabe e.V. (Hrsg.), 18. Forum Vergabe-Gespräche 2016, Bd. 57, Bonn 2017, S. 65 – 70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Wirksamkeit von Close-out-netting-Klauseln in Finanzderivaten nach § 104 InsO n.F., in: WM 2017, S. 597 – 605 (gemeinsam mit Matthias Lehmann und Lucas Flöther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Rechtsprechungsanalyse Informationsfreiheitsrecht, in: Die Verwaltung 50 (2017), S. 97 – 125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ie Entwicklung des Banken- und Kapitalmarktaufsichtsrechts in den Jahren 2015/16, in: WM 2016, S. 2053 – 20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as Spannungsfeld von Transparenz und Geheimhaltung im demokratischen Staat, in: H. Botha/N. Schaks/D. Steiger (Hrsg.), Das Ende des repräsentativen Staates? Demokratie am Scheideweg, Baden-Baden 2016, S. 157 – 170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Verbraucherschutz und Institutsaufsicht, in: Ch. Grüneberg/M. Habersack/P. O. Mülbert/A. Wittig (Hrsg.), Bankrechtstag 2015, Berlin 2016, S. 3 – 27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The New Actors of Macroprudential Supervision in Germany and Europe – A Critical Evaluation, in: ZBB 2015, S. 349 – 362 (gemeinsam mit Isabel Schnabel).</w:t>
      </w:r>
    </w:p>
    <w:p>
      <w:pPr>
        <w:pStyle w:val="Normal"/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Instrumente makroprudenzieller Bankenaufsicht – unter besonderer Berücksichtigung zusätzlicher Kapitalanforderungen – Teil I, in: WM 2015, S. 1217 – 1226; Teil II, in: WM 2015, S. 1257 – 1264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 xml:space="preserve">Die Umsetzung der neuen Vergaberichtlinien – Statement, in: Forum Vergabe e.V. (Hrsg.), 17. Forum Vergabe-Gespräche 2015, Bd. 54, Bonn 2015, S. 67 – 75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Transparenz der Hochschulforschung, in: M. Geis/M. Winkler/Ch. Bickenbach (Hrsg.), Von der Kultur der Verfassung, Festschrift für Friedhelm Hufen, München 2015, S. 343 – 35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Amtliche Verbraucherinformation – Symphonisches Werk oder Kakofonie?, in: ZRP 2015, S. 16 – 18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er Rechtsrahmen für die Ausübung der Prostitution: ein deutsch-türkischer Vergleich, in: A. Sözüer (Hrsg.), Violence and Discrimination against Women, Ankara 2014, S. 131 – 136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Informationsfreiheit und die Verschwiegenheitspflichten der BaFin, in: NZG 2014, S. 1161 – 1168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  <w:lang w:val="en-US"/>
        </w:rPr>
        <w:t>The ECB’s relationship to the EBA, in: EuZW Beilage 1/2014, S. 14 – 18.</w:t>
      </w:r>
    </w:p>
    <w:p>
      <w:pPr>
        <w:pStyle w:val="Normal"/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Handlungsformen der Finanzmarktaufsicht, in: ZHR 177 (2013), S. 862 – 901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Energiewende – Rechtliche Anforderungen an den Ausbau der Energieleitungen „nach Stuttgart 21“, in: Jahrbuch der Juristischen Gesellschaft Bremen 2013, Bremen 2013, S. 54 – 71.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Europäisches Plazet für behördliche Verbraucherinformation, in: NVwZ 2013, S. 1267 – 1269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Neue Formen der Bürgerbeteiligung? – Planung und Zulassung von Projekten in der parla</w:t>
        <w:softHyphen/>
        <w:t>mentarischen Demokratie, in: JZ 2012, S. 833 – 841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Hotelverbot für Rechtsextremisten, in: NZG 2012, S. 698 – 7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Verfassungsrechtliche und europarechtliche Grundlagen des Anwaltsgeheimnisses (gemein</w:t>
        <w:softHyphen/>
        <w:t>sam mit Sebastian Zander), in: BRAK-Mitteilungen 2012, S. 4 –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Grundrechtsbindung von Unternehmen, in: NZG 2012, S. 249 – 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Geothermie – Suche nach einem Ordnungsmodell für die Gewinnung von Erdwärme, in: D. Joost/H. Oetker/M. Paschke (Hrsg.), Festschrift für Franz Jürgen Säcker, München 2011, S. 711 – 7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Zeitwert von Verbraucherinformation und Rechtsschutzanforderungen, in: NVwZ 2011, S. 1052 – 10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Grundrechte auf Datenschutz im Internetzeitalter, in: P. Czarny/P. Tuleja/K. Wojtyczek (Hrsg.), Verfassung im Zeitalter der Europäisierung und Globalisierung, Krakau 2011, S. 239 – 3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er Eigenwert des Verfahrens im Verwaltungsrecht, in: VVDStRL 70 (2011), S. 227 –2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as Informationsverwaltungsrecht im Spiegel der Rechtsprechung, in: Die Verwaltung 44 (2011), S. 75 – 1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Rückabwicklung formell unionsrechtswidriger Beihilfen (gemeinsam mit Christopher Finck), in: Jura 2011, S. 87 – 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Verfassungsrechtliche Rahmenbedingungen des Datenschutzes, in: NJW 2010, S. 1035 –10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as Gewerberecht als Regelungsregime der Prostitution – Anwendbarkeit, Regelungsinstru</w:t>
        <w:softHyphen/>
        <w:t>mente, Regelungskompetenzen, in: Bundesministerium für Familie, Se</w:t>
        <w:softHyphen/>
        <w:t>nioren, Frauen und Jugend (Hrsg.), Regulierung von Prostitution und Prostitutionsstätten – ein gangbarer Weg zur Verbesserung der Situation der Prostituierten und zur nachhalti</w:t>
        <w:softHyphen/>
        <w:t>gen Bekämpfung des Menschenhandels?, Berlin 2009, S. 24 – 31 (im Wesentlichen in</w:t>
        <w:softHyphen/>
        <w:t>halts</w:t>
        <w:softHyphen/>
        <w:t>gleich mit GewArch 2008, S. 426 – 43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Gläserne Banken- und Kapitalmarktaufsicht? Zur Bedeutung des Informationsfreiheitsgeset</w:t>
        <w:softHyphen/>
        <w:t>zes des Bundes für die Aufsichtspraxis, in: WM 2009, S. 773 –7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Finanzmarktstabilisierung und Eigentumsgarantie, in: NZG 2009, S. 601 – 6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as Gewerberecht als Regelungsregime der Prostitution, in: GewArch 2008, S. 426 – 4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Right to Counsel, in: A. Weber (Hrs</w:t>
      </w:r>
      <w:r>
        <w:rPr>
          <w:sz w:val="24"/>
          <w:lang w:val="en-GB"/>
        </w:rPr>
        <w:t>g.), Fundamental Rights in Europe and North America. Germany, Part B, Leiden 2008, Loseblatt (11 Druckseiten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  <w:lang w:val="en-US"/>
        </w:rPr>
        <w:t xml:space="preserve">Right to an Interpreter, in: A. Weber (Hrsg.), </w:t>
      </w:r>
      <w:r>
        <w:rPr>
          <w:sz w:val="24"/>
          <w:lang w:val="en-GB"/>
        </w:rPr>
        <w:t>Fundamental Rights in Europe and North America. Germany, Part B, Leiden 2008, Loseblatt (8 Druckseit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Informationsfreiheit und Planfeststellung, in: J. Ziekow (Hrsg.), Aktuelle Fragen des Fach</w:t>
        <w:softHyphen/>
        <w:t>planungs-, Raumordnungs- und Naturschutzrechts 2006, Berlin 2007, S. 223 – 2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Kernbereich privater Lebensgestaltung in der deutschen und europäischen Verfassungs</w:t>
        <w:softHyphen/>
        <w:t>ordnung, in: Hessischer Datenschutzbeauftragter (Hrsg.), Privatheit und Datenschutz, 16. Wiesbadener Forum Datenschutz, 2007, S. 15 –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Verfassungsrechtsprechung zur Privatheit im gesellschaftlichen und technologischen Wandel, in: RDV 2006, S. 43 – 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Gesellschaftlicher Wandel und technologischer Fortschritt in der Verfassungsrecht</w:t>
        <w:softHyphen/>
        <w:t>sprechung zur Privatheit, in: Bettina Sokol (Hrsg.), Total transparent – Zukunft der infor</w:t>
        <w:softHyphen/>
        <w:t>matio</w:t>
        <w:softHyphen/>
        <w:t>nellen Selbst</w:t>
        <w:softHyphen/>
        <w:t>bestimmung?, Düsseldorf 2006, S. 4 – 24 (im Wesentlichen inhalts</w:t>
        <w:softHyphen/>
        <w:t>gleich mit RDV 2006, S. 43 – 4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as Verwaltungsrecht im Lichte des Prostitutionsgesetzes, in: VerwArch 97 (2006), S. 409 – 4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„</w:t>
      </w:r>
      <w:r>
        <w:rPr>
          <w:sz w:val="24"/>
        </w:rPr>
        <w:t>Skandal um Rosi“: Zur Verfassungsmäßigkeit von Artikel 297 EGStGB (gemeinsam mit Jan Oster), in: GewArch 2006, S. 361 – 3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as neue Umweltinformationsrecht: Grenzverschiebungen im Verhältnis von Staat und Gesellschaft, in: EurUP 2006, S. 224 – 2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Reform der Rentenversicherung im Lichte der Eigentumsgarantie des Artikel 14 Grund</w:t>
        <w:softHyphen/>
        <w:t>gesetz, in: VSSR 2005, S. 45 – 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Neuregelungen des Verfahrens- und Prozessrechts im Regierungsentwurf zur Neufassung des TKG, in: Beilage 1 zu K &amp; R 2004, S. 32 –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Vergabe öffentlicher Aufträge als Instrument der Frauenförderung, in: M. Koreuber/U. Mager (Hrsg.), Recht und Geschlecht, Baden-Baden 2004, S. 153 – 1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Beteiligungs- und Klagestrukturen im stoffbezogenen Umweltrecht, in: Jahrbuch des Um</w:t>
        <w:softHyphen/>
        <w:t>welt- und Technikrechts 2004, Berlin 2004, S. 125 – 1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Konturen eines Informationsverwaltungsrechts, in: DVBl. 2003, S. 1119 – 11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Anforderungen des Gemeinschaftsrechts an die Gleichberechtigung der Geschlechter, in: de Boor/Haffke/Rode (Hrsg.), Die Gleichberechtigung der Frau in einer sich wandeln</w:t>
        <w:softHyphen/>
        <w:t>den Gesell</w:t>
        <w:softHyphen/>
        <w:t>schaft, Köln 2002, S. 33 – 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Grundlagen des Verwaltungsvertrages, Teil I, in: JURA 2001, S. 659 – 664; Teil II, in: JURA 2001, S. 731 – 7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Umsetzungsverpflichtung der Mitgliedstaaten und subjektive Rechte der Gemeinschafts</w:t>
        <w:softHyphen/>
        <w:t>bürger – subjektives Recht auf Umsetzung?, in: L. Krämer/H.-W. Micklitz/K. Tonner (Hrsg.), Law and Diffuse Interests in the European Legal Order, Liber amicorum Norbert Reich, Baden-Baden 1997, S. 55 –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Frauenförderung in den Neuen Bundesländern, in: LKV 1997, S. 145 – 1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Klagebefugnis des Adressaten im Verwaltungsprozeß, in: Die Verwaltung 28 (1995), S. 449 – 4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Stichwort „Genehmigungsverfahren“, in: H. Schütz/P. Wiedemann (Hrsg.), Technik kontro</w:t>
        <w:softHyphen/>
        <w:t>vers. Aktuelle Schlüsselbegriffe für die öffentliche Diskussion, Frankfurt/Main 1993, S. 57 – 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Der Zugang der Öffentlichkeit zu umweltbezogenen Informationen – Das US-amerika</w:t>
        <w:softHyphen/>
        <w:t>nische Mo</w:t>
        <w:softHyphen/>
        <w:t>dell und die Entwicklungen auf europäischer Ebene, in: H. Weidner/R. Zie</w:t>
        <w:softHyphen/>
        <w:t>schank/P. Knoepfel (Hrsg.), Umwelt-Information. Berichterstattung und Informations</w:t>
        <w:softHyphen/>
        <w:t>systeme in zwölf Ländern, Ber</w:t>
        <w:softHyphen/>
        <w:t>lin 1992, S. 448 – 4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Stichworte „Umweltrecht“ und „Umweltschutz“ in: R. Bauer (Hrsg.), Lexikon des Sozial- und Gesundheitswesens, München 1992, S. 2054 – 20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Die Beteiligung der Öffentlichkeit am Verfahren der Pestizidzulassung, in: E. Rehbinder (Hrsg.), Bremer Kolloquium über Pflanzenschutz, Düsseldorf 1991, S. 182 – 2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  <w:lang w:val="en-US"/>
        </w:rPr>
      </w:pPr>
      <w:r>
        <w:rPr>
          <w:sz w:val="24"/>
          <w:lang w:val="en-GB"/>
        </w:rPr>
        <w:t>The Right to Information in German Environmental Law, in: M. Pallemaerts (Hrsg.), Het Recht op Informatie inzake Leefmileu/Le Droit à l’information en Matiere d’environnement/The Right to Environmental Information, Brüssel 1991, S. 79 – 9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Akteneinsicht in den Vereinigten Staaten, in: G. Winter (Hrsg.), Öffentlichkeit von Um</w:t>
        <w:softHyphen/>
        <w:t>welt</w:t>
        <w:softHyphen/>
        <w:t>infor</w:t>
        <w:softHyphen/>
        <w:t>mationen, Baden-Baden 1990, S. 511 – 5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Europa auf dem Weg zur gläsernen Verwaltung? Zum Vorschlag der Kommission für eine Richt</w:t>
        <w:softHyphen/>
        <w:t>linie über den freien Zugang zu Informationen über die Umwelt, in: ZRP 1989, S. 253 – 2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/>
      </w:pPr>
      <w:r>
        <w:rPr>
          <w:sz w:val="24"/>
        </w:rPr>
        <w:t>„</w:t>
      </w:r>
      <w:r>
        <w:rPr>
          <w:sz w:val="24"/>
        </w:rPr>
        <w:t>Freedom of Information“ – Ein Instrument zur Überwindung staatlicher Geheimhaltungs</w:t>
        <w:softHyphen/>
        <w:t>praxis?, in: Vorgänge 78 (1985), S. 95 – 1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7" w:hanging="357"/>
        <w:jc w:val="both"/>
        <w:rPr>
          <w:sz w:val="24"/>
        </w:rPr>
      </w:pPr>
      <w:r>
        <w:rPr>
          <w:sz w:val="24"/>
        </w:rPr>
        <w:t>Staatliche Geheimhaltung und Informationsrecht – Einige Anmerkungen zu dem amerikani</w:t>
        <w:softHyphen/>
        <w:t>schen Versuch, der Verwaltung gesetzlich die Geheimniskrämerei zu verbieten, in: CILIP (Bürgerrechte und Polizei) 22 (1985), S. 29 – 38.</w:t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i w:val="false"/>
        </w:rPr>
        <w:t>IV. Ausbildungsbeiträg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Skandale in der Winzerbank (gemeinsam mit Benjamin Schmerker), in: WiVerw 2023, S. 76 – 81 (Übungsfall zum Bankenaufsichtsrecht)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 xml:space="preserve">Kaiserschnitt Textilmanufaktur, Teil I, in: LKRZ 2015, S. 298 – 303, Teil II, in: LKRZ 2015, S. 349 – 352 (Examensfall zum Anstalts- und Kommunalwirtschaftsrecht)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Wozu brauchen wir noch Rechtsgeschichte? (gemeinsam mit Michael Hettinger/Peter Gröschler/Andreas Roth/Jan Zopfs), in: Stud-Jur 2012, S. 11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Gau-Wackenheimer Streit um Weinbau, in: ZjS online 2011, S. 368 - 375 (Übungsfall zum Beihilfenrecht, öffentlichen Wettbewerbsrecht und Vergabe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Grundstücksverkehr im Spannungsfeld von Grundgesetz und Europarecht (gemeinsam mit Larissa Maier), in: ZjS online 2010, S. 231 – 237 (Übungsfall zum Verfassungs- und Unions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Streit um eine Windfarm, in: ZjS online 2009, S. 404 – 410 (Übungsfall zum Umwelt</w:t>
        <w:softHyphen/>
        <w:t>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Datenautobahn Westpfalz, in: LKRZ 2009, S. 276 – 280 (Übungsfall zum Öffentlichen Wettbewerbs- und Vergabe</w:t>
        <w:softHyphen/>
        <w:t>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Blech macht Lärm, in: LKRZ 2007, S. 482 – 487 (Übungsfall zum Raumordnungs- und Fachplanungs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Der gemeinschaftsrechtswidrige Subventionsvertrag (gemeinsam mit Henriette Sattler), in: Jura - Sonder</w:t>
        <w:softHyphen/>
        <w:t>heft Examensklausurenkurs, 2. Aufl. 2004, S. 80 – 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V. Urteilsanmerkunge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BVerwG, 6 A 10/20, in: ZGI 2022, S. 33 – 34 (Presserecht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BVerwG, 7 C 20/12, in: NVwZ 2015, S. 673 – 675 (Informationsfreiheitsrecht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G Köln, 21 K 7809/10, in: Netzwirtschaften und Recht 2013, S. 53 – 55 (Telekommunika</w:t>
        <w:softHyphen/>
        <w:t>tionsrecht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BGH, XI ZR 434/10 und XI ZR 67/11, in: WuB I L 3, § 4 EAEG 1.12 (Anlegerentschädi</w:t>
        <w:softHyphen/>
        <w:t>gungs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G Berlin, VG 1 A 74/08, in: WuB I L 3, § 8 EAEG 2.09 (Anlegerentschädigungs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BVerwG, 6 B 59/04, in: Netzwirtschaften und Recht 2005, S. 79 – 81 (Telekommunikations</w:t>
        <w:softHyphen/>
        <w:t>rech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 Buchbesprechung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F. Schoch, IFG – Informationsfreiheitsgesetz, Kommentar, 2. Aufl. 2016, in: Die Verwaltung 51 (2018), S. 113 – 116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N. Ruppel, Finanzdienstleistungsaufsicht in der Europäischen Union, in: Archiv des öffentlichen Rechts 142 (2017), S. 321 – 323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M. Burgi/W. Durner, Modernisierung des Verwaltungsverfahrensrechts durch Stärkung des VwVfG, in: Die Verwaltung 47 (2014), S. 293 – 2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Ch. Quabeck, Dienende Funktion des Verwaltungsverfahrens und Prozeduralisierung, 2010, in: Die Verwaltung 45 (2012), S. 294 – 2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Sammelbesprechung „Informationsfreiheit in Deutschland“, in: Die Verwaltung 40 (2007), S. 441 – 44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K. Odendahl, Kulturgüterschutz, 2005, in: DVBl. 2006, S. 1100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Koch/Rubel/Heselhaus, Allgemeines Verwaltungsrecht, 3. Aufl. Mün</w:t>
        <w:softHyphen/>
        <w:t>chen 2003, in: JA 2005, S. VI-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W. Brugger, Einführung in das öffentliche Recht der USA, 2. Aufl. München 2001, in: VBlBW 2002, S. 454 – 4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J. Werner, Umweltschutz durch extraterritoriale Rechte, Frankfurt/Main 1990, in: RabelsZ 59 (1995), S. 387 – 3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H.J. Koch/R. Rubel, Allgemeines Verwaltungsrecht, 2. Aufl. Berlin 1992, in: Jura 1994, S. 501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B. Holznagel, Konfliktlösung durch Verhandlungen, Baden-Baden 1990, in: UPR 1991, S. 374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agungs- und Vortragsberich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ortragsbericht zur Veranstaltung der Juristischen Gesellschaft zu Berlin, Die Europäisie</w:t>
        <w:softHyphen/>
        <w:t>rung des verwaltungsgerichtlichen Rechtsschutzes (Schoch), in: JR 2001, S. 99 – 1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ortragsbericht zur Veranstaltung der Juristischen Gesellschaft zu Berlin, Von der Reform</w:t>
        <w:softHyphen/>
        <w:t>fähig</w:t>
        <w:softHyphen/>
        <w:t>keit unserer Gesellschaft - aktuelle rechtspolitische Vorhaben (Däubler-Gmelin), in: JR 2000, S. 451 – 4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ortragsbericht zur Veranstaltung der Juristischen Gesellschaft zu Berlin, Zur Bedeutung kultu</w:t>
        <w:softHyphen/>
        <w:t>reller Aspekte für die europäische Verwaltungsrechtsvergleichung (Heyen), in: JR 2000, S. 277 – 2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ortragsbericht zur Veranstaltung der Juristischen Gesellschaft zu Berlin, Soziale Siche</w:t>
        <w:softHyphen/>
        <w:t>rung der Frau (Ruland), in: JR 1999, S. 148 – 1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Tagungsbericht über die 15. Umweltrechtliche Fachtagung der Gesellschaft für Umwelt</w:t>
        <w:softHyphen/>
        <w:t>recht am 1./2. November 1991 in Berlin, in: Informationsdienst Umweltrecht 1992, S. 51-55 (ge</w:t>
        <w:softHyphen/>
        <w:t>meinsam mit A. Versman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Tagungsbericht über die 31. Tagung der Wissenschaftlichen Mitarbeiterinnen und Mitarbei</w:t>
        <w:softHyphen/>
        <w:t>ter der Fachrichtung Öffentliches Recht vom 5.-8.3.1991 in Bremen, NVwZ 1991, S. 1160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I. Herausgeberschaft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Seit 2011: Schriften zum öffentlichen Wirtschaftsrecht, Nomos Verlag (gemeinsam mit Martin Burgi, Jan Henrik Klement, Thomas Mann, Barbara Remmert und Stefan Storr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Seit 2015: Verwaltungs-Archiv, Zeitschrift für Verwaltungslehre, Verwaltungsrecht und Verwaltungspolitik, Carl Heymanns Verlag (Mitherausgeberschaft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2:00Z</dcterms:created>
  <dc:creator>Prof. Dr. Elke Gurlit</dc:creator>
  <dc:description/>
  <cp:keywords/>
  <dc:language>en-US</dc:language>
  <cp:lastModifiedBy>Kirchmayer, Petra Michaela</cp:lastModifiedBy>
  <cp:lastPrinted>2013-04-23T15:35:00Z</cp:lastPrinted>
  <dcterms:modified xsi:type="dcterms:W3CDTF">2024-07-08T08:52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616F1DBA6394094A6901CB0BE8096</vt:lpwstr>
  </property>
  <property fmtid="{D5CDD505-2E9C-101B-9397-08002B2CF9AE}" pid="3" name="_activity">
    <vt:lpwstr/>
  </property>
</Properties>
</file>